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  <w:tab/>
        <w:t>Malbork, dnia ……………. r.            w Malbor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 xml:space="preserve">………………………………, zarejestrowanym pod numerem ………………………, potwierdzam, </w:t>
        <w:br/>
        <w:t xml:space="preserve">że od dnia dokonania zgłoszenia przysługuje Panu/Pani ochrona, o której mowa                         w przepisach rozdziału 2 ustawy z dnia 14 czerwca 2024 r. o ochronie sygnalistów                 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cp:keywords/>
  <dc:language>en-US</dc:language>
  <cp:lastModifiedBy>Pawlak Piotr</cp:lastModifiedBy>
  <dcterms:modified xsi:type="dcterms:W3CDTF">2025-03-26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